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1"/>
        <w:gridCol w:w="992"/>
      </w:tblGrid>
      <w:tr>
        <w:trPr>
          <w:trHeight w:val="6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й отчёт за 2023 год </w:t>
              <w:br/>
              <w:t>Территориальной профсоюзной организации Коми научного центра Уральского отделения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 на учете в Территориальной профсоюзной организации (ТПО) по состоянию на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 на учете в ТПО в возрасте 35 лет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профсоюза на учете в ТПО, не состоящих в трудовых отношениях с организацией-работодателем* или ТПО (пенсионеры, студенты, уволенные в стадии трудового спора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, на учете в ТПО, занятых в организации-работодателе на должностях научных работников (включая зам. директора по научной работе, ученых секретарей, руководителей структурных подразделений) и научно-технических работников (включая инженеров-исследователей, лаборантов-исследователей)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профсоюза на учете в ТПО </w:t>
              <w:br/>
              <w:t>по состоянию на 31.12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профсоюза, вставших на учет в ТПО (с 1 января по 31 декабря 2023 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ятых с учета в ТПО (с 1 января по 31 декабря 2023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ятых с учета в ТПО по собственному заявлению за тот же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ПО КНЦ УрО РАН                                                                                                  Н.Н.Суховеенко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Техническая служба</dc:creator>
  <dc:description/>
  <dc:language>en-US</dc:language>
  <cp:lastModifiedBy>Алёна</cp:lastModifiedBy>
  <cp:lastPrinted>2024-02-07T18:38:00Z</cp:lastPrinted>
  <dcterms:modified xsi:type="dcterms:W3CDTF">2024-11-12T13:17:00Z</dcterms:modified>
  <cp:revision>2</cp:revision>
  <dc:subject/>
  <dc:title/>
</cp:coreProperties>
</file>